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енство ЧР по лыжным гонка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Чебоксары, лыжная база</w:t>
        <w:tab/>
        <w:tab/>
        <w:tab/>
        <w:tab/>
        <w:tab/>
        <w:tab/>
        <w:t>31 января 2009 г.</w:t>
      </w:r>
    </w:p>
    <w:p>
      <w:pPr>
        <w:pStyle w:val="Normal"/>
        <w:rPr/>
      </w:pPr>
      <w:r>
        <w:rPr/>
        <w:t>участники: девушки</w:t>
        <w:tab/>
        <w:t>1993-94</w:t>
        <w:tab/>
        <w:tab/>
        <w:tab/>
        <w:tab/>
        <w:tab/>
        <w:t>Дистанция 5 к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Свободный стил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Начало в 11.30 </w:t>
        <w:tab/>
        <w:t xml:space="preserve">  </w:t>
      </w:r>
      <w:r>
        <w:rPr>
          <w:b/>
          <w:sz w:val="28"/>
          <w:szCs w:val="28"/>
          <w:lang w:val="en-US"/>
        </w:rPr>
        <w:t>t -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vertAlign w:val="superscript"/>
          <w:lang w:val="en-US"/>
        </w:rPr>
        <w:t>0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2640"/>
        <w:gridCol w:w="840"/>
        <w:gridCol w:w="600"/>
        <w:gridCol w:w="2160"/>
        <w:gridCol w:w="960"/>
        <w:gridCol w:w="105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ар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тина Виктор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. Лапс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нко Лари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кина Татья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.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Наст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Све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ш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Людми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а А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. р-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Викто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р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а Веро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ЮСШОР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Ар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Надеж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Чета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тон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астас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Ната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Чета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/>
            </w:pPr>
            <w:r>
              <w:rPr/>
              <w:t>Насырова Альм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. Лапсары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В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си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тартова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си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Ири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и РОО</w:t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6840" w:leader="none"/>
          <w:tab w:val="left" w:pos="6960" w:leader="none"/>
        </w:tabs>
        <w:rPr/>
      </w:pPr>
      <w:r>
        <w:rPr/>
        <w:t>Стартовали 21 человек</w:t>
        <w:tab/>
        <w:t>Техническое жюри</w:t>
        <w:tab/>
        <w:t>И. Д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u w:val="single"/>
        </w:rPr>
        <w:t>Не закончили дистанцию</w:t>
      </w:r>
      <w:r>
        <w:rPr/>
        <w:t xml:space="preserve"> __1__ человек</w:t>
        <w:tab/>
        <w:t>Г. В. Волк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кончили дистанцию 20  человек</w:t>
        <w:tab/>
        <w:t>Н. А. Михайлов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Не стартовало 3 человека </w:t>
        <w:tab/>
        <w:t xml:space="preserve">В. Н. Иванов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В. М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удья                                                                                          Г.В Волков. (судья Р/К)</w:t>
      </w:r>
    </w:p>
    <w:p>
      <w:pPr>
        <w:pStyle w:val="Normal"/>
        <w:rPr/>
      </w:pPr>
      <w:r>
        <w:rPr/>
        <w:t>Г.л. секретарь                                                                                 В.С. Гаврилов (судья Р/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16:00Z</dcterms:created>
  <dc:creator>1</dc:creator>
  <dc:description/>
  <cp:keywords/>
  <dc:language>en-US</dc:language>
  <cp:lastModifiedBy>1</cp:lastModifiedBy>
  <dcterms:modified xsi:type="dcterms:W3CDTF">2009-02-02T05:17:00Z</dcterms:modified>
  <cp:revision>1</cp:revision>
  <dc:subject/>
  <dc:title>Министерство образования и молодежной политики Чувашской Республики</dc:title>
</cp:coreProperties>
</file>